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00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01.2016</w:t>
        <w:tab/>
        <w:t xml:space="preserve">                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                   </w:t>
        <w:tab/>
        <w:tab/>
        <w:tab/>
        <w:tab/>
        <w:t xml:space="preserve"> № 7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910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військово-транспортного обов’язку підприємствами, установами і організа-ціями міста в 2015</w:t>
              <w:softHyphen/>
              <w:t xml:space="preserve"> році та завдання щодо підвищення рівня мобілізаційної готовності транспортних засобів у 2016 році</w:t>
            </w:r>
          </w:p>
        </w:tc>
      </w:tr>
    </w:tbl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i/>
          <w:i/>
        </w:rPr>
      </w:pPr>
      <w:r>
        <w:rPr/>
        <w:t xml:space="preserve">Розглянувши інформацію військового комісара Мелітопольського  міського військового комісаріату про підсумки поставки у Збройні Сили України в 2015 році транспортних засобів та техніки під час проведення часткової мобілізації та перевірки стану мобілізаційної готовності транспортних засобів і техніки міста до передачі Збройним </w:t>
      </w:r>
      <w:r>
        <w:rPr>
          <w:lang w:val="en-US"/>
        </w:rPr>
        <w:t>C</w:t>
      </w:r>
      <w:r>
        <w:rPr/>
        <w:t>илам на період мобілізації та у воєнний час», керуючись Законом України, «Про мобілізаційну підготовку та мобілізацію» «Положенням про військово-транспортний обов’язок» затвердженого постановою Кабінету Міністрів України від 28.12.2000, та Закону України  “Про місцеве самоврядування в Україні”</w:t>
      </w:r>
      <w:r>
        <w:rPr>
          <w:i/>
        </w:rPr>
        <w:t>.</w:t>
      </w:r>
    </w:p>
    <w:p>
      <w:pPr>
        <w:pStyle w:val="3"/>
        <w:ind w:firstLine="709"/>
        <w:rPr/>
      </w:pPr>
      <w:r>
        <w:rPr/>
        <w:t>З метою підвищення контролю за готовністю транспортних засобів до передачі Збройним Силам на період мобілізації та у воєнний час, поліпшення стану обліку транспортних засобів:</w:t>
      </w:r>
    </w:p>
    <w:p>
      <w:pPr>
        <w:pStyle w:val="3"/>
        <w:ind w:firstLine="709"/>
        <w:rPr/>
      </w:pPr>
      <w:r>
        <w:rPr>
          <w:color w:val="000000"/>
        </w:rPr>
        <w:t xml:space="preserve">1. Затвердити </w:t>
      </w:r>
      <w:r>
        <w:rPr/>
        <w:t>План заходів у 2016 році з підвищення готовності транспортних засобів підприємств, установ, організацій міста до передачі військовим формуванням на період мобілізації та у воєнний час згідно з додатками.</w:t>
      </w:r>
    </w:p>
    <w:p>
      <w:pPr>
        <w:pStyle w:val="3"/>
        <w:ind w:firstLine="709"/>
        <w:rPr/>
      </w:pPr>
      <w:r>
        <w:rPr/>
        <w:t>2. Погодити затверджений обласним військовим комісаром, окремий графік перевірки технічного стану транспортних засобів у 2016 році та їх готовності до передачі військовим формуванням на період мобілізації та у воєнний час.</w:t>
      </w:r>
    </w:p>
    <w:p>
      <w:pPr>
        <w:pStyle w:val="3"/>
        <w:ind w:firstLine="709"/>
        <w:rPr/>
      </w:pPr>
      <w:r>
        <w:rPr/>
        <w:t xml:space="preserve">3. Пропонувати начальнику відділу реєстраційної екзаменаційної роботи управління державної автомобільної інспекції Головного управління Міністерства внутрішніх справ України в Запорізькій області </w:t>
      </w:r>
      <w:r>
        <w:rPr>
          <w:color w:val="000000"/>
          <w:shd w:fill="FFFFFF" w:val="clear"/>
        </w:rPr>
        <w:t>Циндрі В.Г.</w:t>
      </w:r>
      <w:r>
        <w:rPr/>
        <w:t xml:space="preserve"> при проведенні державної реєстрації (перереєстрації), зняття з обліку транспортних засобів вимагати довідку з відміткою військового комісара про постановку транспортного засобу на військовий облік або зняття з обліку.</w:t>
      </w:r>
    </w:p>
    <w:p>
      <w:pPr>
        <w:pStyle w:val="3"/>
        <w:ind w:firstLine="709"/>
        <w:rPr/>
      </w:pPr>
      <w:r>
        <w:rPr/>
        <w:t xml:space="preserve">4. Зобов’язати керівників підприємств, установ, організацій, усіх форм власності які поставляють техніку до складу Збройних Сил України, безумовно виконувати вимоги Положення про військово-транспортний обов’язок, затвердженого постановою Кабінету Міністрів України від 28 грудня 2000 року. № 1921. </w:t>
      </w:r>
    </w:p>
    <w:p>
      <w:pPr>
        <w:pStyle w:val="3"/>
        <w:ind w:firstLine="709"/>
        <w:rPr/>
      </w:pPr>
      <w:r>
        <w:rPr/>
        <w:t>5. Пропонувати керівникам підприємств, установ та організацій усіх форм власності до 01.02.2016 призначити по одному фахівцю для надання допомоги військовому комісаріату в проведенні перевірок готовності транспортних засобів до передачі військовим формуванням, згідно з додатком 2.</w:t>
      </w:r>
    </w:p>
    <w:p>
      <w:pPr>
        <w:pStyle w:val="3"/>
        <w:ind w:firstLine="709"/>
        <w:rPr/>
      </w:pPr>
      <w:r>
        <w:rPr/>
        <w:t>6. Мелітопольським міським військовим комісаріатом у межах чинного законодавства підвищити контроль за виконанням підприємствами, установами та організаціями вимог Закону України «Про мобілізаційну підготовку та мобілізацію», з цією метою уточнити:</w:t>
      </w:r>
    </w:p>
    <w:p>
      <w:pPr>
        <w:pStyle w:val="3"/>
        <w:ind w:firstLine="709"/>
        <w:rPr/>
      </w:pPr>
      <w:r>
        <w:rPr/>
        <w:t>- перелік підприємств, установ і організацій міста, на які покладаються завдання з передачі транспортних засобів і техніки для задоволення потреб військових формувань на особливий період;</w:t>
      </w:r>
    </w:p>
    <w:p>
      <w:pPr>
        <w:pStyle w:val="3"/>
        <w:ind w:firstLine="709"/>
        <w:rPr/>
      </w:pPr>
      <w:r>
        <w:rPr/>
        <w:t>- завдання з підготовки до передачі транспортних засобів і техніки підприємствам, установам і організаціям, незалежно від форм власності.</w:t>
      </w:r>
    </w:p>
    <w:p>
      <w:pPr>
        <w:pStyle w:val="3"/>
        <w:ind w:firstLine="709"/>
        <w:rPr/>
      </w:pPr>
      <w:r>
        <w:rPr/>
        <w:t xml:space="preserve">7. Контроль за виконанням цього розпорядження покласти на заступника міського голови з питань діяльності виконавчих органів ради Федорова І.С. </w:t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С.А. Мінь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виконавчих органів ради </w:t>
        <w:tab/>
        <w:tab/>
        <w:tab/>
        <w:tab/>
        <w:tab/>
        <w:tab/>
        <w:tab/>
        <w:t>І.С. Федоров</w:t>
      </w:r>
    </w:p>
    <w:p>
      <w:pPr>
        <w:pStyle w:val="Normal"/>
        <w:ind w:left="538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40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від 11.01.2016 № 7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</w:rPr>
      </w:pPr>
      <w:r>
        <w:rPr/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ів в 2016 році з підвищення готовності транспортних засобів підприємств, установ, організацій міста до передачі військовим формуванням на період мобілізації та у воєнний ча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200"/>
        <w:gridCol w:w="1961"/>
        <w:gridCol w:w="1999"/>
        <w:gridCol w:w="10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які проводять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 у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Відмітка про 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ко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>Розроблення графіку перевірки технічного стану транспортних засобів та їх готовності до передачі військовим формуванням на період мобілізації та у воєнний 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літопольський  ОМВ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едоров І.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Проведення занять з керівниками автогосподарств, установ, організацій щодо виконання вимог “Положення про військово-транспортний обов’язок"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sz w:val="28"/>
              </w:rPr>
              <w:t xml:space="preserve">Мелітопольський  ОМВК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едоров І.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значення 2 фахівців, для надання допомоги військовому комісаріату при проведенні перевірок готовності транспортних засобів до передачі військовим формув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jc w:val="left"/>
              <w:rPr/>
            </w:pPr>
            <w:r>
              <w:rPr>
                <w:sz w:val="28"/>
              </w:rPr>
              <w:t xml:space="preserve">Мелітопольський  ОМВК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едоров І.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новлення, за необхідністю відпрацювання документів щодо підготовки транспортних засобів для передачі військовим формуванн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військового коміс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го ОМ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Перевірка готовності транспортних засобів для передачі військовим формування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графі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установ, організац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елітопольський ОМ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Підготовка і подання відомостей про наявність і технічний стан транспортних засобі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 20 груд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військового коміс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го ОМ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/>
            </w:pPr>
            <w:r>
              <w:rPr>
                <w:color w:val="000000"/>
                <w:lang w:val="uk-UA"/>
              </w:rPr>
              <w:t>Уточнення списків транспортних засобів, які залучаються для потреб мобілізац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  <w:lang w:val="uk-UA"/>
              </w:rPr>
              <w:t>щомісяч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елітопольський  ОМВ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мобілізаційної та режимно-секретної роботи Ломницьк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ійськовий комісар Мелітопольського ОМВК</w:t>
        <w:tab/>
        <w:tab/>
        <w:tab/>
        <w:t xml:space="preserve">О.С. Лушніков </w:t>
      </w:r>
    </w:p>
    <w:p>
      <w:pPr>
        <w:pStyle w:val="TextBody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40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від 11.01.2016 № 7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підприємств, установ та організацій міста Мелітополь, які виділяют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хівців для надання допомоги військовому комісаріату у проведені перевірок готовності транспортних засобів до передачі військовим формув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1. КП «Водоканал»</w:t>
      </w:r>
    </w:p>
    <w:p>
      <w:pPr>
        <w:pStyle w:val="Normal"/>
        <w:ind w:firstLine="840"/>
        <w:rPr/>
      </w:pPr>
      <w:r>
        <w:rPr>
          <w:lang w:val="uk-UA"/>
        </w:rPr>
        <w:t>2. ПАТ «Мелітопольгаз»</w:t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3. ЗАТ «Мелітопольські теплові мережі»</w:t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4. ЧАО «Мелавтотран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TextBody"/>
        <w:ind w:left="-60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600" w:hanging="0"/>
        <w:rPr/>
      </w:pPr>
      <w:r>
        <w:rPr/>
      </w:r>
    </w:p>
    <w:p>
      <w:pPr>
        <w:pStyle w:val="TextBody"/>
        <w:ind w:left="-600" w:hanging="0"/>
        <w:rPr/>
      </w:pPr>
      <w:r>
        <w:rPr/>
        <w:t>Військовий комісар Мелітопольського ОМВК</w:t>
        <w:tab/>
        <w:tab/>
        <w:tab/>
        <w:tab/>
        <w:t xml:space="preserve">О.С. Лушніков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640" w:hanging="0"/>
        <w:rPr/>
      </w:pPr>
      <w:r>
        <w:rPr>
          <w:lang w:val="uk-UA"/>
        </w:rPr>
        <w:t xml:space="preserve">до розпорядження міського голови </w:t>
      </w:r>
    </w:p>
    <w:p>
      <w:pPr>
        <w:pStyle w:val="TextBody"/>
        <w:ind w:left="-360" w:firstLine="480"/>
        <w:jc w:val="center"/>
        <w:rPr/>
      </w:pPr>
      <w:r>
        <w:rPr/>
        <w:t xml:space="preserve">                                                             </w:t>
      </w:r>
      <w:r>
        <w:rPr/>
        <w:t>від 11.01.2016 № 7-р</w:t>
      </w:r>
    </w:p>
    <w:p>
      <w:pPr>
        <w:pStyle w:val="TextBody"/>
        <w:ind w:left="-360" w:firstLine="480"/>
        <w:jc w:val="right"/>
        <w:rPr/>
      </w:pPr>
      <w:r>
        <w:rPr/>
      </w:r>
    </w:p>
    <w:p>
      <w:pPr>
        <w:pStyle w:val="TextBody"/>
        <w:ind w:left="-360" w:firstLine="480"/>
        <w:jc w:val="center"/>
        <w:rPr/>
      </w:pPr>
      <w:r>
        <w:rPr/>
        <w:t xml:space="preserve">Інформація щодо виконання завдання з поставки транспортних засобів і техніки до Збройних Сил України, інших військових формувань </w:t>
      </w:r>
    </w:p>
    <w:p>
      <w:pPr>
        <w:pStyle w:val="TextBody"/>
        <w:ind w:left="-360" w:firstLine="480"/>
        <w:jc w:val="center"/>
        <w:rPr/>
      </w:pPr>
      <w:r>
        <w:rPr/>
        <w:t>за 2014-2015 навчальний рік</w:t>
      </w:r>
    </w:p>
    <w:p>
      <w:pPr>
        <w:pStyle w:val="TextBody"/>
        <w:ind w:left="-360" w:firstLine="480"/>
        <w:jc w:val="center"/>
        <w:rPr/>
      </w:pPr>
      <w:r>
        <w:rPr/>
      </w:r>
    </w:p>
    <w:p>
      <w:pPr>
        <w:pStyle w:val="TextBody"/>
        <w:ind w:left="-360" w:firstLine="480"/>
        <w:rPr/>
      </w:pPr>
      <w:r>
        <w:rPr/>
        <w:t>При плані поставки 26 одиниць техніки підприємствами, установами та організаціями міста поставлено 26 одиниць.</w:t>
      </w:r>
    </w:p>
    <w:p>
      <w:pPr>
        <w:pStyle w:val="TextBody"/>
        <w:ind w:left="-360" w:firstLine="480"/>
        <w:rPr/>
      </w:pPr>
      <w:r>
        <w:rPr/>
        <w:t>Виконали встановлені завдання з поставки транспортних засобів і техні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Запоріжжяобленерго»</w:t>
      </w:r>
      <w:r>
        <w:rPr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У «Мелітопольська центральна лікарн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ДП ПАТ «Газ Мелітопол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Мелітопольське локомотивне деп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Мелітопольська технічна 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Мелавтотранс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О «Гідросила МЗТГ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Т «Желєв С.С. і компанія «Мелітопольський елеватор»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Мет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Мелітопольський компресо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У «Мелітопольська станція екстреної (швидкої) медичної допомоги» Запорізької обласної ра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П «Макушенко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>
          <w:lang w:val="ru-RU"/>
        </w:rPr>
        <w:t xml:space="preserve">Таврійський державний </w:t>
      </w:r>
      <w:r>
        <w:rPr/>
        <w:t>агротехнологічний</w:t>
      </w:r>
      <w:r>
        <w:rPr>
          <w:lang w:val="ru-RU"/>
        </w:rPr>
        <w:t xml:space="preserve"> університ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lang w:val="ru-RU"/>
        </w:rPr>
      </w:pPr>
      <w:r>
        <w:rPr>
          <w:lang w:val="ru-RU"/>
        </w:rPr>
        <w:t>ЗАТ «Мелітопольспецекскаваці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lang w:val="ru-RU"/>
        </w:rPr>
      </w:pPr>
      <w:r>
        <w:rPr>
          <w:lang w:val="ru-RU"/>
        </w:rPr>
        <w:t>ВП «Мелітопольський моторний завод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>
          <w:lang w:val="ru-RU"/>
        </w:rPr>
      </w:pPr>
      <w:r>
        <w:rPr>
          <w:lang w:val="ru-RU"/>
        </w:rPr>
        <w:t>КУ «Мелітопольська станція переливання крові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П «Молокозавод-ОЛКОМ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ДНЗ «Мелітопольський професійний аграрний ліце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Мелітопольське районне споживче товариство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ЗАТ «Мелітопольбут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ВАТ «Рефма».</w:t>
      </w:r>
    </w:p>
    <w:p>
      <w:pPr>
        <w:pStyle w:val="TextBody"/>
        <w:ind w:left="-360" w:firstLine="480"/>
        <w:rPr>
          <w:i/>
          <w:i/>
        </w:rPr>
      </w:pPr>
      <w:r>
        <w:rPr/>
        <w:t>Не виконали встановлені завдання з поставки транспортних засобів і техні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Спецмонтажінноваці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Соцінновація»</w:t>
      </w:r>
    </w:p>
    <w:p>
      <w:pPr>
        <w:pStyle w:val="TextBody"/>
        <w:ind w:left="-360" w:firstLine="480"/>
        <w:rPr/>
      </w:pPr>
      <w:r>
        <w:rPr/>
        <w:t>Протягом жовтня 2015 року військовим комісаріатом проведені перевірки мобілізаційної готовності транспортних засобів і техніки підприємств, організацій і установ міста, які призначені для задоволення потреб Збройних Сил на особливий період. Згідно затвердженим планом перевірено 110 автогосподарств.</w:t>
      </w:r>
    </w:p>
    <w:p>
      <w:pPr>
        <w:pStyle w:val="TextBody"/>
        <w:ind w:left="-360" w:firstLine="480"/>
        <w:rPr/>
      </w:pPr>
      <w:r>
        <w:rPr/>
        <w:t>Кількісний та якісний стан автомобільного парку підприємств, установ, організацій міста Мелітополя дозволяє забезпечити мобілізаційну потребу військ згідно з встановленим лімітом.</w:t>
      </w:r>
    </w:p>
    <w:p>
      <w:pPr>
        <w:pStyle w:val="3"/>
        <w:ind w:left="-360" w:firstLine="480"/>
        <w:rPr/>
      </w:pPr>
      <w:r>
        <w:rPr/>
        <w:t>Під час проведення перевірки мобілізаційної готовності транспортних засобів основна увага приділялась:</w:t>
      </w:r>
    </w:p>
    <w:p>
      <w:pPr>
        <w:pStyle w:val="3"/>
        <w:ind w:left="-360" w:firstLine="480"/>
        <w:rPr/>
      </w:pPr>
      <w:r>
        <w:rPr/>
        <w:t>1. Придатність транспортних засобів і техніки, приписаних до військових частин, заміни списаної і непридатної техніки.</w:t>
      </w:r>
    </w:p>
    <w:p>
      <w:pPr>
        <w:pStyle w:val="3"/>
        <w:ind w:left="-360" w:firstLine="480"/>
        <w:rPr/>
      </w:pPr>
      <w:r>
        <w:rPr/>
        <w:t>2. Перевірці системи оповіщення керівного складу автогосподарств, організації поставки транспортних засобів до пунктів збору військового комісаріату, відпрацюванню необхідних документів щодо підготовки транспортних засобів до передачі.</w:t>
      </w:r>
    </w:p>
    <w:p>
      <w:pPr>
        <w:pStyle w:val="3"/>
        <w:ind w:left="-360" w:firstLine="480"/>
        <w:rPr/>
      </w:pPr>
      <w:r>
        <w:rPr/>
        <w:t>3. Наявності комплектів запасних частин, інструментів і приладдя на приписану техніку.</w:t>
      </w:r>
    </w:p>
    <w:p>
      <w:pPr>
        <w:pStyle w:val="3"/>
        <w:ind w:left="-360" w:firstLine="480"/>
        <w:rPr/>
      </w:pPr>
      <w:r>
        <w:rPr/>
        <w:t>4. Своєчасності отримання з підприємств, які мають на обліку транспортні засоби, відомостей про наявність і технічний стан транспортних засобів, а також відомість про працівників, які працюють на підприємстві, установі та організації на цих транспортних засобах.</w:t>
      </w:r>
    </w:p>
    <w:p>
      <w:pPr>
        <w:pStyle w:val="3"/>
        <w:ind w:left="-360" w:firstLine="480"/>
        <w:rPr/>
      </w:pPr>
      <w:r>
        <w:rPr/>
        <w:t xml:space="preserve">Встановлено, що загальний стан автомобільного парку техніки погіршується. Більшість підприємств міста зазнають труднощі в підтримці призначених транспортних засобів у справному стані, закладці і поповненні комплектів запасних частин на призначені транспортні засоби, що призводить до зниження мобілізаційної готовності техніки і самого підприємства. Продовжує збільшуватися відсоток дефіциту транспортних засобів марок бортової групи: ГАЗ-52, ГА3-53, ЗІЛ 130, ЗІЛ 131, КАМАЗ 5320, КАМАЗ-54111 </w:t>
      </w:r>
      <w:r>
        <w:rPr>
          <w:i/>
        </w:rPr>
        <w:t>(та їх модифікації)</w:t>
      </w:r>
      <w:r>
        <w:rPr/>
        <w:t xml:space="preserve"> УРАЛ-4320.</w:t>
      </w:r>
    </w:p>
    <w:p>
      <w:pPr>
        <w:pStyle w:val="3"/>
        <w:ind w:left="-360" w:firstLine="480"/>
        <w:rPr/>
      </w:pPr>
      <w:r>
        <w:rPr/>
        <w:t>За результатами проведення перевірок готовності транспортних засобів кращих показників досягли:</w:t>
      </w:r>
    </w:p>
    <w:p>
      <w:pPr>
        <w:pStyle w:val="TextBody"/>
        <w:ind w:left="-360" w:firstLine="480"/>
        <w:rPr/>
      </w:pPr>
      <w:r>
        <w:rPr>
          <w:i/>
        </w:rPr>
        <w:t>ПАТ «Мелавтотранс». Керівник – Шанін Г.І. Коефіцієнт технічної готовності техніки – 1.0; Укомплектованість комплектами запасних частин – 75%.</w:t>
      </w:r>
    </w:p>
    <w:p>
      <w:pPr>
        <w:pStyle w:val="TextBody"/>
        <w:ind w:left="-360" w:firstLine="480"/>
        <w:rPr/>
      </w:pPr>
      <w:r>
        <w:rPr>
          <w:i/>
        </w:rPr>
        <w:t>ВАТ «Мелітопольгаз». Керівник – Новак М.Г.. Коефіцієнт технічної готовності техніки – 1.0; Укомплектованість комплектами запасних частин – 75%.</w:t>
      </w:r>
    </w:p>
    <w:p>
      <w:pPr>
        <w:pStyle w:val="3"/>
        <w:ind w:left="-360" w:firstLine="480"/>
        <w:rPr/>
      </w:pPr>
      <w:r>
        <w:rPr>
          <w:i/>
        </w:rPr>
        <w:t>Керівниками цих підприємств організований відбір техніки, підтримання її технічного стану, укомплектованості комплектами запасних частин та шанцевого інструменту у відповідності до вимог додатків №1 і №2 Положення про військово-транспортний обов’язок, затверджений постановою Кабінету Міністрів України від 28.12.2000.</w:t>
      </w:r>
    </w:p>
    <w:p>
      <w:pPr>
        <w:pStyle w:val="3"/>
        <w:ind w:left="-360" w:firstLine="480"/>
        <w:rPr/>
      </w:pPr>
      <w:r>
        <w:rPr/>
        <w:t>Поряд з цим продовжує мати місце не виконання окремими керівниками підприємств, установ та організацій вимог п. 13-16 «Положення про військово-транспортний обов’язок», які впливають на загальний стан обліку транспортних засобів в військовому комісаріаті та якість підготовки техніки до передачі у збройні сили, а саме:</w:t>
      </w:r>
    </w:p>
    <w:p>
      <w:pPr>
        <w:pStyle w:val="3"/>
        <w:ind w:left="-360" w:firstLine="480"/>
        <w:rPr/>
      </w:pPr>
      <w:r>
        <w:rPr/>
        <w:t>не надаються щорічно, не пізніше 21 грудня та червня, відомості про наявність і технічний стан транспортних засобів, а також працівників підприємств, установ та організації, що працюють на цих транспортних засобах;</w:t>
      </w:r>
    </w:p>
    <w:p>
      <w:pPr>
        <w:pStyle w:val="3"/>
        <w:ind w:left="-360" w:firstLine="480"/>
        <w:rPr/>
      </w:pPr>
      <w:r>
        <w:rPr/>
        <w:t>- техніка, яка призначена для задоволення потреб військових формувань не утримується в готовності до передачі;</w:t>
      </w:r>
    </w:p>
    <w:p>
      <w:pPr>
        <w:pStyle w:val="3"/>
        <w:ind w:left="-360" w:firstLine="480"/>
        <w:rPr/>
      </w:pPr>
      <w:r>
        <w:rPr/>
        <w:t>- на підприємствах, які мають завдання з підготовки та передачі транспортних засобів військовим формуванням, не в повному обсязі відпрацьовуються необхідні мобілізаційні документи щодо підготовки та передачі цих транспортних засобів Збройним силам;</w:t>
      </w:r>
    </w:p>
    <w:p>
      <w:pPr>
        <w:pStyle w:val="TextBodyIndent"/>
        <w:spacing w:before="0" w:after="0"/>
        <w:ind w:left="-360" w:firstLine="480"/>
        <w:rPr>
          <w:lang w:val="uk-UA"/>
        </w:rPr>
      </w:pPr>
      <w:r>
        <w:rPr>
          <w:lang w:val="uk-UA"/>
        </w:rPr>
        <w:t>- постановка і зняття з обліку автомобільної, дорожньо-будівельної і підйомно-транспортної техніки, її переобладнання в органах технічного нагляду за станом транспортних засобів проводиться без погодження з міським військовим комісаріатом.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Військовий комісар Мелітопольського </w:t>
      </w:r>
    </w:p>
    <w:p>
      <w:pPr>
        <w:pStyle w:val="TextBodyIndent"/>
        <w:spacing w:before="0" w:after="0"/>
        <w:ind w:left="0" w:hanging="0"/>
        <w:rPr/>
      </w:pPr>
      <w:r>
        <w:rPr>
          <w:lang w:val="uk-UA"/>
        </w:rPr>
        <w:t>об’єднаного міського військового комісаріату</w:t>
        <w:tab/>
        <w:tab/>
        <w:t xml:space="preserve">       </w:t>
        <w:tab/>
        <w:t xml:space="preserve">      О.С. Лушніков</w:t>
      </w:r>
    </w:p>
    <w:sectPr>
      <w:type w:val="nextPage"/>
      <w:pgSz w:w="11906" w:h="16838"/>
      <w:pgMar w:left="1985" w:right="567" w:gutter="0" w:header="0" w:top="1140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387" w:hanging="0"/>
      <w:outlineLvl w:val="5"/>
    </w:pPr>
    <w:rPr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3" w:leader="none"/>
      </w:tabs>
      <w:autoSpaceDE w:val="true"/>
      <w:ind w:firstLine="851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0:00Z</dcterms:created>
  <dc:creator>user</dc:creator>
  <dc:description/>
  <cp:keywords/>
  <dc:language>en-US</dc:language>
  <cp:lastModifiedBy>Олена Байрак</cp:lastModifiedBy>
  <cp:lastPrinted>2016-01-12T11:36:00Z</cp:lastPrinted>
  <dcterms:modified xsi:type="dcterms:W3CDTF">2022-01-04T08:15:00Z</dcterms:modified>
  <cp:revision>33</cp:revision>
  <dc:subject/>
  <dc:title> </dc:title>
</cp:coreProperties>
</file>